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2836;&amp;#304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2836;&amp;#304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2836;&amp;#304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2.html"&gt;http://www.cction.com/report/202203/27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705;&amp;#25176;&amp;#36710;&amp;#22836;&amp;#30420;&amp;#65292;&amp;#26159;&amp;#19968;&amp;#31181;&amp;#29992;&amp;#20110;&amp;#25705;&amp;#25176;&amp;#36710;&amp;#39550;&amp;#20056;&amp;#20154;&amp;#21592;&amp;#30340;&amp;#22836;&amp;#37096;&amp;#20445;&amp;#25252;&amp;#35013;&amp;#32622;&amp;#12290;&amp;#35813;&amp;#22836;&amp;#30420;&amp;#30340;&amp;#20027;&amp;#35201;&amp;#30446;&amp;#30340;&amp;#26159;&amp;#22312;&amp;#21463;&amp;#21040;&amp;#20914;&amp;#20987;&amp;#26102;&amp;#20445;&amp;#25252;&amp;#39569;&amp;#22763;&amp;#30340;&amp;#22836;&amp;#37096;&amp;#65292;&amp;#38459;&amp;#27490;&amp;#25110;&amp;#20943;&amp;#36731;&amp;#20260;&amp;#23475;&amp;#20035;&amp;#33267;&amp;#25405;&amp;#25937;&amp;#39569;&amp;#22763;&amp;#30340;&amp;#29983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22836;&amp;#3042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5705;&amp;#25176;&amp;#36710;&amp;#22836;&amp;#30420;&amp;#34892;&amp;#19994;&amp;#24066;&amp;#22330;&amp;#21457;&amp;#23637;&amp;#29615;&amp;#22659;&amp;#12289;&amp;#25705;&amp;#25176;&amp;#36710;&amp;#22836;&amp;#30420;&amp;#25972;&amp;#20307;&amp;#36816;&amp;#34892;&amp;#24577;&amp;#21183;&amp;#31561;&amp;#65292;&amp;#25509;&amp;#30528;&amp;#20998;&amp;#26512;&amp;#20102;&amp;#25705;&amp;#25176;&amp;#36710;&amp;#22836;&amp;#30420;&amp;#34892;&amp;#19994;&amp;#24066;&amp;#22330;&amp;#36816;&amp;#34892;&amp;#30340;&amp;#29616;&amp;#29366;&amp;#65292;&amp;#28982;&amp;#21518;&amp;#20171;&amp;#32461;&amp;#20102;&amp;#25705;&amp;#25176;&amp;#36710;&amp;#22836;&amp;#30420;&amp;#24066;&amp;#22330;&amp;#31454;&amp;#20105;&amp;#26684;&amp;#23616;&amp;#12290;&amp;#38543;&amp;#21518;&amp;#65292;&amp;#25253;&amp;#21578;&amp;#23545;&amp;#25705;&amp;#25176;&amp;#36710;&amp;#22836;&amp;#30420;&amp;#20570;&amp;#20102;&amp;#37325;&amp;#28857;&amp;#20225;&amp;#19994;&amp;#32463;&amp;#33829;&amp;#29366;&amp;#20917;&amp;#20998;&amp;#26512;&amp;#65292;&amp;#26368;&amp;#21518;&amp;#20998;&amp;#26512;&amp;#20102;&amp;#25705;&amp;#25176;&amp;#36710;&amp;#22836;&amp;#30420;&amp;#34892;&amp;#19994;&amp;#21457;&amp;#23637;&amp;#36235;&amp;#21183;&amp;#19982;&amp;#25237;&amp;#36164;&amp;#39044;&amp;#27979;&amp;#12290;&amp;#24744;&amp;#33509;&amp;#24819;&amp;#23545;&amp;#25705;&amp;#25176;&amp;#36710;&amp;#22836;&amp;#30420;&amp;#20135;&amp;#19994;&amp;#26377;&amp;#20010;&amp;#31995;&amp;#32479;&amp;#30340;&amp;#20102;&amp;#35299;&amp;#25110;&amp;#32773;&amp;#24819;&amp;#25237;&amp;#36164;&amp;#25705;&amp;#25176;&amp;#36710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671.html"&gt;&lt;span style="font-size: small;"&gt;&lt;span style="font-family: Arial;"&gt;&amp;#25705;&amp;#25176;&amp;#36710;&amp;#22836;&amp;#304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705;&amp;#25176;&amp;#36710;&amp;#22836;&amp;#30420;&amp;#34892;&amp;#19994;&amp;#30740;&amp;#31350;&amp;#32972;&amp;#26223; &lt;/span&gt;&lt;/span&gt;&lt;/div&gt;&lt;div&gt;&lt;span style="font-size: small;"&gt;&lt;span style="font-family: Arial;"&gt;&amp;#20108;&amp;#12289;&amp;#25705;&amp;#25176;&amp;#36710;&amp;#22836;&amp;#30420;&amp;#34892;&amp;#19994;&amp;#30740;&amp;#31350;&amp;#26041;&amp;#27861;&amp;#21450;&amp;#20381;&amp;#25454; &lt;/span&gt;&lt;/span&gt;&lt;/div&gt;&lt;div&gt;&lt;span style="font-size: small;"&gt;&lt;span style="font-family: Arial;"&gt;&amp;#19977;&amp;#12289;&amp;#25705;&amp;#25176;&amp;#36710;&amp;#22836;&amp;#3042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705;&amp;#25176;&amp;#36710;&amp;#22836;&amp;#304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705;&amp;#25176;&amp;#36710;&amp;#22836;&amp;#3042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705;&amp;#25176;&amp;#36710;&amp;#22836;&amp;#304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705;&amp;#25176;&amp;#36710;&amp;#22836;&amp;#304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705;&amp;#25176;&amp;#36710;&amp;#22836;&amp;#30420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5705;&amp;#25176;&amp;#36710;&amp;#22836;&amp;#304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705;&amp;#25176;&amp;#36710;&amp;#22836;&amp;#3042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5705;&amp;#25176;&amp;#36710;&amp;#22836;&amp;#304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705;&amp;#25176;&amp;#36710;&amp;#22836;&amp;#30420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5705;&amp;#25176;&amp;#36710;&amp;#22836;&amp;#304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5705;&amp;#25176;&amp;#36710;&amp;#22836;&amp;#304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5705;&amp;#25176;&amp;#36710;&amp;#22836;&amp;#304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5705;&amp;#25176;&amp;#36710;&amp;#22836;&amp;#304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5705;&amp;#25176;&amp;#36710;&amp;#22836;&amp;#304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5705;&amp;#25176;&amp;#36710;&amp;#22836;&amp;#304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705;&amp;#25176;&amp;#36710;&amp;#22836;&amp;#30420;&amp;#22269;&amp;#20869;&amp;#24066;&amp;#22330;&amp;#32508;&amp;#36848;&lt;/b&gt;&lt;/span&gt;&lt;/span&gt;&lt;/div&gt;&lt;div&gt;&lt;span style="font-size: small;"&gt;&lt;span style="font-family: Arial;"&gt;&amp;#31532;&amp;#19968;&amp;#33410; &amp;#20013;&amp;#22269;&amp;#25705;&amp;#25176;&amp;#36710;&amp;#22836;&amp;#30420;&amp;#20135;&amp;#21697;&amp;#20135;&amp;#37327;&amp;#20998;&amp;#26512;&amp;#21450;&amp;#39044;&amp;#27979;&lt;/span&gt;&lt;/span&gt;&lt;/div&gt;&lt;div&gt;&lt;span style="font-size: small;"&gt;&lt;span style="font-family: Arial;"&gt;&amp;#19968;&amp;#12289;&amp;#25705;&amp;#25176;&amp;#36710;&amp;#22836;&amp;#30420;&amp;#20135;&amp;#19994;&amp;#24635;&amp;#20307;&amp;#20135;&amp;#33021;&amp;#35268;&amp;#27169; &lt;/span&gt;&lt;/span&gt;&lt;/div&gt;&lt;div&gt;&lt;span style="font-size: small;"&gt;&lt;span style="font-family: Arial;"&gt;&amp;#20108;&amp;#12289;&amp;#25705;&amp;#25176;&amp;#36710;&amp;#22836;&amp;#304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5705;&amp;#25176;&amp;#36710;&amp;#22836;&amp;#304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705;&amp;#25176;&amp;#36710;&amp;#22836;&amp;#304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705;&amp;#25176;&amp;#36710;&amp;#22836;&amp;#30420;&amp;#20379;&amp;#38656;&amp;#24179;&amp;#34913;&amp;#39044;&amp;#27979;&lt;/span&gt;&lt;/span&gt;&lt;/div&gt;&lt;div&gt;&lt;span style="font-size: small;"&gt;&lt;span style="font-family: Arial;"&gt;&amp;#31532;&amp;#22235;&amp;#33410; &amp;#20013;&amp;#22269;&amp;#25705;&amp;#25176;&amp;#36710;&amp;#22836;&amp;#30420;&amp;#20215;&amp;#26684;&amp;#36235;&amp;#21183;&amp;#20998;&amp;#26512;&lt;/span&gt;&lt;/span&gt;&lt;/div&gt;&lt;div&gt;&lt;span style="font-size: small;"&gt;&lt;span style="font-family: Arial;"&gt;&amp;#19968;&amp;#12289;&amp;#20013;&amp;#22269;&amp;#25705;&amp;#25176;&amp;#36710;&amp;#22836;&amp;#30420;2015-2019&amp;#24180;&amp;#20215;&amp;#26684;&amp;#36235;&amp;#21183;&lt;/span&gt;&lt;/span&gt;&lt;/div&gt;&lt;div&gt;&lt;span style="font-size: small;"&gt;&lt;span style="font-family: Arial;"&gt;&amp;#20108;&amp;#12289;&amp;#20013;&amp;#22269;&amp;#25705;&amp;#25176;&amp;#36710;&amp;#22836;&amp;#304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705;&amp;#25176;&amp;#36710;&amp;#22836;&amp;#30420;&amp;#20215;&amp;#26684;&amp;#22240;&amp;#32032;&amp;#20998;&amp;#26512; &lt;/span&gt;&lt;/span&gt;&lt;/div&gt;&lt;div&gt;&lt;span style="font-size: small;"&gt;&lt;span style="font-family: Arial;"&gt;&amp;#22235;&amp;#12289;2022-2028&amp;#24180;&amp;#20013;&amp;#22269;&amp;#25705;&amp;#25176;&amp;#36710;&amp;#22836;&amp;#304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705;&amp;#25176;&amp;#36710;&amp;#22836;&amp;#30420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705;&amp;#25176;&amp;#36710;&amp;#22836;&amp;#30420;&amp;#20135;&amp;#38144;&amp;#24773;&amp;#20917;&lt;/span&gt;&lt;/span&gt;&lt;/div&gt;&lt;div&gt;&lt;span style="font-size: small;"&gt;&lt;span style="font-family: Arial;"&gt;&amp;#20108;&amp;#12289;&amp;#21326;&amp;#21271;&amp;#22320;&amp;#21306;&amp;#25705;&amp;#25176;&amp;#36710;&amp;#22836;&amp;#3042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705;&amp;#25176;&amp;#36710;&amp;#22836;&amp;#304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705;&amp;#25176;&amp;#36710;&amp;#22836;&amp;#30420;&amp;#20135;&amp;#38144;&amp;#24773;&amp;#20917;&lt;/span&gt;&lt;/span&gt;&lt;/div&gt;&lt;div&gt;&lt;span style="font-size: small;"&gt;&lt;span style="font-family: Arial;"&gt;&amp;#20108;&amp;#12289;&amp;#21326;&amp;#19996;&amp;#22320;&amp;#21306;&amp;#25705;&amp;#25176;&amp;#36710;&amp;#22836;&amp;#3042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705;&amp;#25176;&amp;#36710;&amp;#22836;&amp;#304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705;&amp;#25176;&amp;#36710;&amp;#22836;&amp;#30420;&amp;#20135;&amp;#38144;&amp;#24773;&amp;#20917;&lt;/span&gt;&lt;/span&gt;&lt;/div&gt;&lt;div&gt;&lt;span style="font-size: small;"&gt;&lt;span style="font-family: Arial;"&gt;&amp;#20108;&amp;#12289;&amp;#19996;&amp;#21271;&amp;#22320;&amp;#21306;&amp;#25705;&amp;#25176;&amp;#36710;&amp;#22836;&amp;#3042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705;&amp;#25176;&amp;#36710;&amp;#22836;&amp;#304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705;&amp;#25176;&amp;#36710;&amp;#22836;&amp;#30420;&amp;#20135;&amp;#38144;&amp;#24773;&amp;#20917;&lt;/span&gt;&lt;/span&gt;&lt;/div&gt;&lt;div&gt;&lt;span style="font-size: small;"&gt;&lt;span style="font-family: Arial;"&gt;&amp;#20108;&amp;#12289;&amp;#21326;&amp;#20013;&amp;#22320;&amp;#21306;&amp;#25705;&amp;#25176;&amp;#36710;&amp;#22836;&amp;#3042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705;&amp;#25176;&amp;#36710;&amp;#22836;&amp;#304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705;&amp;#25176;&amp;#36710;&amp;#22836;&amp;#30420;&amp;#20135;&amp;#38144;&amp;#24773;&amp;#20917;&lt;/span&gt;&lt;/span&gt;&lt;/div&gt;&lt;div&gt;&lt;span style="font-size: small;"&gt;&lt;span style="font-family: Arial;"&gt;&amp;#20108;&amp;#12289;&amp;#21326;&amp;#21335;&amp;#22320;&amp;#21306;&amp;#25705;&amp;#25176;&amp;#36710;&amp;#22836;&amp;#3042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705;&amp;#25176;&amp;#36710;&amp;#22836;&amp;#304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705;&amp;#25176;&amp;#36710;&amp;#22836;&amp;#30420;&amp;#20135;&amp;#38144;&amp;#24773;&amp;#20917;&lt;/span&gt;&lt;/span&gt;&lt;/div&gt;&lt;div&gt;&lt;span style="font-size: small;"&gt;&lt;span style="font-family: Arial;"&gt;&amp;#20108;&amp;#12289;&amp;#35199;&amp;#21335;&amp;#22320;&amp;#21306;&amp;#25705;&amp;#25176;&amp;#36710;&amp;#22836;&amp;#3042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705;&amp;#25176;&amp;#36710;&amp;#22836;&amp;#304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705;&amp;#25176;&amp;#36710;&amp;#22836;&amp;#30420;&amp;#20135;&amp;#38144;&amp;#24773;&amp;#20917;&lt;/span&gt;&lt;/span&gt;&lt;/div&gt;&lt;div&gt;&lt;span style="font-size: small;"&gt;&lt;span style="font-family: Arial;"&gt;&amp;#20108;&amp;#12289;&amp;#35199;&amp;#21271;&amp;#22320;&amp;#21306;&amp;#25705;&amp;#25176;&amp;#36710;&amp;#22836;&amp;#3042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705;&amp;#25176;&amp;#36710;&amp;#22836;&amp;#304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705;&amp;#25176;&amp;#36710;&amp;#22836;&amp;#30420;&amp;#37325;&amp;#28857;&amp;#20225;&amp;#19994;&amp;#20998;&amp;#26512;&lt;/b&gt;&lt;/span&gt;&lt;/span&gt;&lt;/div&gt;&lt;div&gt;&lt;span style="font-size: small;"&gt;&lt;span style="font-family: Arial;"&gt;&amp;#31532;&amp;#19968;&amp;#33410; &amp;#21271;&amp;#20140;&amp;#23433;&amp;#31185;&amp;#20043;&amp;#26143;&amp;#38450;&amp;#25252;&amp;#29992;&amp;#2169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25299;&amp;#29790;&amp;#23433;&amp;#20840;&amp;#38450;&amp;#25252;&amp;#29992;&amp;#21697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4913;&amp;#27700;&amp;#24320;&amp;#20803;&amp;#29627;&amp;#29827;&amp;#38050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1147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24066;&amp;#29705;&amp;#29827;&amp;#27827;&amp;#21171;&amp;#20445;&amp;#2999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705;&amp;#25176;&amp;#36710;&amp;#22836;&amp;#304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705;&amp;#25176;&amp;#36710;&amp;#22836;&amp;#304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705;&amp;#25176;&amp;#36710;&amp;#22836;&amp;#30420;&amp;#34892;&amp;#19994;&amp;#31454;&amp;#20105;&amp;#26684;&amp;#23616;&amp;#20998;&amp;#26512;&lt;/span&gt;&lt;/span&gt;&lt;/div&gt;&lt;div&gt;&lt;span style="font-size: small;"&gt;&lt;span style="font-family: Arial;"&gt;&amp;#20108;&amp;#12289;&amp;#25705;&amp;#25176;&amp;#36710;&amp;#22836;&amp;#304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705;&amp;#25176;&amp;#36710;&amp;#22836;&amp;#304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705;&amp;#25176;&amp;#36710;&amp;#22836;&amp;#304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705;&amp;#25176;&amp;#36710;&amp;#22836;&amp;#304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705;&amp;#25176;&amp;#36710;&amp;#22836;&amp;#30420;&amp;#20135;&amp;#19994;&amp;#29615;&amp;#33410;&amp;#20998;&amp;#26512;&lt;/span&gt;&lt;/span&gt;&lt;/div&gt;&lt;div&gt;&lt;span style="font-size: small;"&gt;&lt;span style="font-family: Arial;"&gt;&amp;#31532;&amp;#19977;&amp;#33410; &amp;#20013;&amp;#22269;&amp;#25705;&amp;#25176;&amp;#36710;&amp;#22836;&amp;#304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705;&amp;#25176;&amp;#36710;&amp;#22836;&amp;#304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705;&amp;#25176;&amp;#36710;&amp;#22836;&amp;#304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705;&amp;#25176;&amp;#36710;&amp;#22836;&amp;#304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705;&amp;#25176;&amp;#36710;&amp;#22836;&amp;#30420;&amp;#34892;&amp;#19994;&amp;#21457;&amp;#23637;&amp;#21069;&amp;#26223;&amp;#23637;&amp;#26395; &lt;/span&gt;&lt;/span&gt;&lt;/div&gt;&lt;div&gt;&lt;span style="font-size: small;"&gt;&lt;span style="font-family: Arial;"&gt;&amp;#19968;&amp;#12289;&amp;#25705;&amp;#25176;&amp;#36710;&amp;#22836;&amp;#3042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5705;&amp;#25176;&amp;#36710;&amp;#22836;&amp;#3042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5705;&amp;#25176;&amp;#36710;&amp;#22836;&amp;#3042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705;&amp;#25176;&amp;#36710;&amp;#22836;&amp;#304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705;&amp;#25176;&amp;#36710;&amp;#22836;&amp;#304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705;&amp;#25176;&amp;#36710;&amp;#22836;&amp;#304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5705;&amp;#25176;&amp;#36710;&amp;#22836;&amp;#30420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705;&amp;#25176;&amp;#36710;&amp;#22836;&amp;#304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705;&amp;#25176;&amp;#36710;&amp;#22836;&amp;#304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5705;&amp;#25176;&amp;#36710;&amp;#22836;&amp;#30420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705;&amp;#25176;&amp;#36710;&amp;#22836;&amp;#304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705;&amp;#25176;&amp;#36710;&amp;#22836;&amp;#304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82.html"&gt;http://www.cction.com/report/202203/27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